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Ficha de inscripción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Visita Comercial a Panamá – 6 al 9 de Agosto de 2018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901"/>
        <w:gridCol w:w="506"/>
        <w:gridCol w:w="2"/>
        <w:gridCol w:w="1"/>
        <w:gridCol w:w="3"/>
        <w:gridCol w:w="5"/>
        <w:gridCol w:w="2260"/>
        <w:gridCol w:w="225"/>
        <w:gridCol w:w="476"/>
        <w:gridCol w:w="1134"/>
        <w:gridCol w:w="1002"/>
        <w:gridCol w:w="4"/>
      </w:tblGrid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azón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ombre de la Emp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ub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       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Celular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</w:tr>
      <w:tr>
        <w:trPr/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ágina Web:</w:t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ipo de empresa (marcar con una X)</w:t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Manufacturero / Fabricant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Trad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ervicio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g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 (especificar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ersona/s que asistirá/n a la Misión Comercial: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argo/s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elular de contacto:</w:t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echa Fundación: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úmero de Empleados: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cturación Total en US$ (2017)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Año de inicio de la actividad exportadora: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xportaciones en US$ (2017)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ercados Destino de las Exportaciones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rcentaje de la facturación total</w:t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1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2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3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ctor de Actividad de la Empresa: </w:t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Usuarios / consumidores / clientes de sus productos: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roductos / Servicios para Exportar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sición arancelar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Descripción / características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rincipal interés de su participación en la Misión (marcar con una X)</w:t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isita a clientes actuale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productos / servici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sociación comercial/ productiv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tecnologí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erfil del cliente o socio ideal (marcar con una X)</w:t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equivalentes a los suy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complementari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ficinas de compr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 comercial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 / distribuidor / mayorist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upermercad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Aliado estratégico (detallar) 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Instituciones 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specificar criterios para seleccionar los contactos deseados (tamaño, ubicación, etc.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NO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widowControl w:val="false"/>
        <w:rPr>
          <w:lang w:val="es-ES"/>
        </w:rPr>
      </w:pPr>
      <w:r>
        <w:rPr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Otros comentarios: </w:t>
            </w: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  <w:t>Se agradece ampliar la información sobre los tipos de negocios que desea realizar, y si tuviera experiencia previa en el mercad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7"/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bCs/>
          <w:lang w:val="es-CL"/>
        </w:rPr>
      </w:pPr>
      <w:r>
        <w:rPr>
          <w:rFonts w:cs="Calibri"/>
          <w:bCs/>
          <w:lang w:val="es-CL"/>
        </w:rPr>
      </w:r>
    </w:p>
    <w:p>
      <w:pPr>
        <w:pStyle w:val="Heading7"/>
        <w:tabs>
          <w:tab w:val="clear" w:pos="709"/>
          <w:tab w:val="left" w:pos="720" w:leader="none"/>
        </w:tabs>
        <w:autoSpaceDE w:val="false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/>
      </w:pPr>
      <w:r>
        <w:rPr/>
        <w:t xml:space="preserve">¿CÓMO TE ENTERASTE DE ESTA ACTIVIDAD?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Twitte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LinkedI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Mailing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/>
              </w:rPr>
              <w:t>Newsletter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/>
              </w:rPr>
              <w:t>Otro (especifique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 w:eastAsia="en-US"/>
              </w:rPr>
            </w:r>
          </w:p>
        </w:tc>
      </w:tr>
    </w:tbl>
    <w:p>
      <w:pPr>
        <w:pStyle w:val="Msopersonalname"/>
        <w:widowControl w:val="false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Msopersonalname"/>
        <w:widowControl w:val="false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echa Límite de Inscripción – Jueves 14 de Juni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pos Limitado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Enviar formulario completo junto con el Plan de Internacionalización a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36"/>
          <w:szCs w:val="40"/>
          <w:lang w:val="es-ES"/>
        </w:rPr>
        <w:t xml:space="preserve">Analía Bello: </w:t>
      </w:r>
      <w:hyperlink r:id="rId2">
        <w:r>
          <w:rPr>
            <w:rStyle w:val="InternetLink"/>
            <w:rFonts w:cs="Calibri" w:ascii="Calibri" w:hAnsi="Calibri"/>
            <w:b/>
            <w:sz w:val="36"/>
            <w:szCs w:val="40"/>
            <w:lang w:val="es-ES"/>
          </w:rPr>
          <w:t>abello@uruguayxxi.gub.uy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es-ES"/>
        </w:rPr>
        <w:t>Si usted no cuenta con un proyecto de Internacionalización, haga clic aquí para ver nuestra</w:t>
      </w:r>
      <w:r>
        <w:rPr>
          <w:rFonts w:cs="Verdana" w:ascii="Verdana" w:hAnsi="Verdana"/>
          <w:color w:val="000000"/>
          <w:sz w:val="16"/>
          <w:szCs w:val="17"/>
          <w:shd w:fill="FFFFFF" w:val="clear"/>
          <w:lang w:val="es-MX"/>
        </w:rPr>
        <w:t> 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es-MX"/>
          </w:rPr>
          <w:t>GUÍA PARA ELABORAR PROYECTOS DE INTERNACIONALIZACIÓN</w:t>
        </w:r>
      </w:hyperlink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>Visita Comercial a Panamá</w:t>
      <w:tab/>
      <w:tab/>
      <w:t>Ficha de Inscripción</w:t>
      <w:tab/>
    </w:r>
  </w:p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ab/>
    </w:r>
    <w:r>
      <w:rPr>
        <w:rFonts w:cs="Calibri" w:ascii="Calibri" w:hAnsi="Calibri"/>
        <w:lang w:val="es-ES"/>
      </w:rPr>
      <w:fldChar w:fldCharType="begin"/>
    </w:r>
    <w:r>
      <w:rPr>
        <w:rFonts w:cs="Calibri" w:ascii="Calibri" w:hAnsi="Calibri"/>
        <w:lang w:val="es-ES"/>
      </w:rPr>
      <w:instrText xml:space="preserve"> PAGE </w:instrText>
    </w:r>
    <w:r>
      <w:rPr>
        <w:rFonts w:cs="Calibri" w:ascii="Calibri" w:hAnsi="Calibri"/>
        <w:lang w:val="es-ES"/>
      </w:rPr>
      <w:fldChar w:fldCharType="separate"/>
    </w:r>
    <w:r>
      <w:rPr>
        <w:rFonts w:cs="Calibri" w:ascii="Calibri" w:hAnsi="Calibri"/>
        <w:lang w:val="es-ES"/>
      </w:rPr>
      <w:t>3</w:t>
    </w:r>
    <w:r>
      <w:rPr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      </w:t>
    </w:r>
    <w:r>
      <w:rPr>
        <w:lang w:val="es-UY" w:eastAsia="en-US"/>
      </w:rPr>
      <w:drawing>
        <wp:inline distT="0" distB="0" distL="0" distR="0">
          <wp:extent cx="207010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ind w:right="51" w:hanging="0"/>
      <w:jc w:val="both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personalname">
    <w:name w:val="msopersonalname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15"/>
      <w:szCs w:val="1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lo@uruguayxxi.gub.uy" TargetMode="External"/><Relationship Id="rId3" Type="http://schemas.openxmlformats.org/officeDocument/2006/relationships/hyperlink" Target="https://www.uruguayxxi.gub.uy/uploads/estatico/GU&#205;A-PARA-ELABORAR-PROYECTOS-DE-INERNACIONALIZACI&#211;N (1)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2:00Z</dcterms:created>
  <dc:creator>User</dc:creator>
  <dc:description/>
  <cp:keywords/>
  <dc:language>en-US</dc:language>
  <cp:lastModifiedBy>Analía Bello</cp:lastModifiedBy>
  <cp:lastPrinted>2008-02-19T10:04:00Z</cp:lastPrinted>
  <dcterms:modified xsi:type="dcterms:W3CDTF">2018-06-05T19:32:00Z</dcterms:modified>
  <cp:revision>5</cp:revision>
  <dc:subject/>
  <dc:title>   </dc:title>
</cp:coreProperties>
</file>