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s-ES_tradn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s-ES_tradnl"/>
        </w:rPr>
        <w:t>FORMULARIO DE SOLICITUD – PROPUESTAS ASOCIATIVAS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s-ES_tradnl" w:eastAsia="es-UY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s-ES_tradnl" w:eastAsia="es-UY"/>
        </w:rPr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es-UY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es-UY"/>
        </w:rPr>
        <w:t xml:space="preserve">INFORMACIÓN GENERAL DE LA CAPACITACIÓN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234"/>
        <w:gridCol w:w="559"/>
        <w:gridCol w:w="1244"/>
        <w:gridCol w:w="1615"/>
      </w:tblGrid>
      <w:tr>
        <w:trPr>
          <w:trHeight w:val="5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Institución o empresa proponente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: 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UY"/>
              </w:rPr>
            </w:r>
          </w:p>
        </w:tc>
      </w:tr>
      <w:tr>
        <w:trPr>
          <w:trHeight w:val="5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Empresas participante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: 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UY"/>
              </w:rPr>
            </w:r>
          </w:p>
        </w:tc>
      </w:tr>
      <w:tr>
        <w:trPr>
          <w:trHeight w:val="512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Nombre de la capacitación: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UY"/>
              </w:rPr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Justificación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: 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UY"/>
              </w:rPr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Público objetiv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footnoteReference w:id="5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: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UY"/>
              </w:rPr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N° participantes: 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 xml:space="preserve">Nuevos puestos: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 xml:space="preserve">Empleados: 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 xml:space="preserve">Total: 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Carga horaria total (horas): 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Plazo ejecución: 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 xml:space="preserve">Fecha inicio: 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Fecha fin:</w:t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Breve descripción del curso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footnoteReference w:id="6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: 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UY"/>
              </w:rPr>
            </w:r>
          </w:p>
        </w:tc>
      </w:tr>
      <w:tr>
        <w:trPr>
          <w:trHeight w:val="600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Resultados esperados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footnoteReference w:id="7"/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: </w:t>
            </w:r>
          </w:p>
        </w:tc>
        <w:tc>
          <w:tcPr>
            <w:tcW w:w="5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UY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ar-SA"/>
        </w:rPr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ar-SA"/>
        </w:rPr>
        <w:t>PRESUPUEST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517"/>
        <w:gridCol w:w="1046"/>
        <w:gridCol w:w="970"/>
        <w:gridCol w:w="976"/>
        <w:gridCol w:w="1036"/>
        <w:gridCol w:w="1545"/>
      </w:tblGrid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bookmarkStart w:id="0" w:name="RANGE!B5"/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  <w:t>Rubros de gasto</w:t>
            </w:r>
            <w:bookmarkEnd w:id="0"/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s-UY"/>
              </w:rPr>
              <w:footnoteReference w:id="8"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UY"/>
              </w:rPr>
            </w:pPr>
            <w:bookmarkStart w:id="1" w:name="RANGE!C5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UY"/>
              </w:rPr>
              <w:t>Unidad de medida</w:t>
            </w:r>
            <w:bookmarkEnd w:id="1"/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es-UY"/>
              </w:rPr>
              <w:footnoteReference w:id="9"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UY"/>
              </w:rPr>
              <w:t>Nº unidades requerida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UY"/>
              </w:rPr>
              <w:t>Costo unitari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UY"/>
              </w:rPr>
              <w:t>Total $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  <w:t>Tipo de gasto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  <w:t>Tipo de comprobante del gasto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es-UY"/>
              </w:rPr>
              <w:footnoteReference w:id="10"/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UY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UY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UY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UY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UY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  <w:t>Sub total en efectivo 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UY"/>
              </w:rPr>
            </w:r>
          </w:p>
        </w:tc>
      </w:tr>
      <w:tr>
        <w:trPr>
          <w:trHeight w:val="300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  <w:t>Sub total no efectivo $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UY"/>
              </w:rPr>
            </w:r>
          </w:p>
        </w:tc>
      </w:tr>
      <w:tr>
        <w:trPr>
          <w:trHeight w:val="315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  <w:t>Presupuesto total $ sin IV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UY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UY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000000"/>
          <w:spacing w:val="-6"/>
          <w:sz w:val="20"/>
          <w:szCs w:val="20"/>
          <w:lang w:val="es-MX" w:eastAsia="ar-SA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0"/>
          <w:szCs w:val="20"/>
          <w:lang w:val="es-MX" w:eastAsia="ar-SA"/>
        </w:rPr>
        <w:t xml:space="preserve">Agregar tantas filas como sea necesario. </w:t>
      </w:r>
      <w:r>
        <w:br w:type="page"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s-ES"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s-ES" w:eastAsia="ar-SA"/>
        </w:rPr>
        <w:t xml:space="preserve">INFORMACIÓN DE PROPONENTES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5812"/>
      </w:tblGrid>
      <w:tr>
        <w:trPr>
          <w:trHeight w:val="46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UY"/>
              </w:rPr>
              <w:t xml:space="preserve">INFORMACIÓN DE INSTITUCIÓN/EMPRESA PROPONENTE 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Razón social: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Nombre fantasía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CIIU: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Nº RUT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Nº de BPS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N° Cuenta Bancaria (N°; Sucursal; Banco; Tipo):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Domicilio fiscal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Teléfono / Web: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Nombre de contacto para gestión: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Correo electrónico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Nombre representante legal: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CI representante legal: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Correo electrónico representante legal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UY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pacing w:val="-6"/>
          <w:sz w:val="20"/>
          <w:szCs w:val="20"/>
          <w:lang w:val="es-MX"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  <w:lang w:val="es-MX" w:eastAsia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7"/>
        <w:gridCol w:w="4363"/>
      </w:tblGrid>
      <w:tr>
        <w:trPr>
          <w:trHeight w:val="389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lang w:val="es-MX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lang w:val="es-MX" w:eastAsia="ar-SA"/>
              </w:rPr>
              <w:t xml:space="preserve">EMPRESA 1 </w:t>
            </w:r>
          </w:p>
        </w:tc>
      </w:tr>
      <w:tr>
        <w:trPr>
          <w:trHeight w:val="3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val="es-MX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s-MX" w:eastAsia="ar-SA"/>
              </w:rPr>
              <w:t xml:space="preserve">Razón Social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val="es-MX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s-MX" w:eastAsia="ar-SA"/>
              </w:rPr>
              <w:t>Nombre fantasía:</w:t>
            </w:r>
          </w:p>
        </w:tc>
      </w:tr>
      <w:tr>
        <w:trPr>
          <w:trHeight w:val="3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val="es-MX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s-MX" w:eastAsia="ar-SA"/>
              </w:rPr>
              <w:t>Nº RUT: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val="es-MX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s-MX" w:eastAsia="ar-SA"/>
              </w:rPr>
              <w:t>Nº de BPS:</w:t>
            </w:r>
          </w:p>
        </w:tc>
      </w:tr>
      <w:tr>
        <w:trPr>
          <w:trHeight w:val="3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s-MX" w:eastAsia="ar-SA"/>
              </w:rPr>
              <w:t xml:space="preserve">Nº empleados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val="es-MX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s-MX" w:eastAsia="ar-SA"/>
              </w:rPr>
              <w:t xml:space="preserve">Año de inicio de actividad: </w:t>
            </w:r>
          </w:p>
        </w:tc>
      </w:tr>
      <w:tr>
        <w:trPr>
          <w:trHeight w:val="38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val="es-MX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s-MX" w:eastAsia="ar-SA"/>
              </w:rPr>
              <w:t xml:space="preserve">Teléfono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6"/>
                <w:lang w:val="es-MX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s-MX" w:eastAsia="ar-SA"/>
              </w:rPr>
              <w:t>Web:</w:t>
            </w:r>
          </w:p>
        </w:tc>
      </w:tr>
      <w:tr>
        <w:trPr>
          <w:trHeight w:val="506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s-MX" w:eastAsia="ar-SA"/>
              </w:rPr>
              <w:t xml:space="preserve">Nombre de contacto: 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color w:val="000000"/>
                <w:spacing w:val="-6"/>
                <w:lang w:val="es-MX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lang w:val="es-MX" w:eastAsia="ar-SA"/>
              </w:rPr>
              <w:t>Correo electrónico: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i/>
          <w:i/>
          <w:color w:val="000000"/>
          <w:spacing w:val="-6"/>
          <w:sz w:val="20"/>
          <w:szCs w:val="20"/>
          <w:lang w:val="es-MX" w:eastAsia="ar-SA"/>
        </w:rPr>
      </w:pPr>
      <w:r>
        <w:rPr>
          <w:rFonts w:eastAsia="Times New Roman" w:cs="Times New Roman" w:ascii="Times New Roman" w:hAnsi="Times New Roman"/>
          <w:i/>
          <w:color w:val="000000"/>
          <w:spacing w:val="-6"/>
          <w:sz w:val="20"/>
          <w:szCs w:val="20"/>
          <w:lang w:val="es-MX" w:eastAsia="ar-SA"/>
        </w:rPr>
        <w:t xml:space="preserve">Agregar un cuadro por cada una de las empresas que conforman la propuesta asociativa. 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i/>
          <w:i/>
          <w:color w:val="000000"/>
          <w:spacing w:val="-6"/>
          <w:sz w:val="20"/>
          <w:szCs w:val="20"/>
          <w:lang w:val="es-MX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-6"/>
          <w:sz w:val="20"/>
          <w:szCs w:val="20"/>
          <w:lang w:val="es-MX" w:eastAsia="ar-SA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5812"/>
      </w:tblGrid>
      <w:tr>
        <w:trPr>
          <w:trHeight w:val="30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C2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UY"/>
              </w:rPr>
              <w:t xml:space="preserve">DATOS DE ENTIDAD DE CAPACITACIÓN </w:t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Razón social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Nombre fantasía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Nº RUT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N° registro INEFOP: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Domicilio fiscal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Teléfono: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Web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 xml:space="preserve">Nombre de contacto: 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  <w:tr>
        <w:trPr>
          <w:trHeight w:val="304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  <w:t>Correo electrónico: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s-UY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s-UY"/>
              </w:rPr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6"/>
          <w:lang w:val="es-MX" w:eastAsia="ar-SA"/>
        </w:rPr>
      </w:pPr>
      <w:r>
        <w:br w:type="page"/>
      </w:r>
      <w:r>
        <w:rPr>
          <w:rFonts w:eastAsia="Times New Roman" w:cs="Times New Roman" w:ascii="Times New Roman" w:hAnsi="Times New Roman"/>
          <w:spacing w:val="-6"/>
          <w:lang w:val="es-MX" w:eastAsia="ar-SA"/>
        </w:rPr>
        <w:t xml:space="preserve">Declaro que la información arriba descrita es verídica y verificable y acepto en todas sus formas lo establecido en el Reglamento Operativo de Finishing Schools. </w:t>
      </w:r>
    </w:p>
    <w:p>
      <w:pPr>
        <w:pStyle w:val="Normal"/>
        <w:suppressAutoHyphens w:val="true"/>
        <w:spacing w:lineRule="auto" w:line="240" w:before="120" w:after="120"/>
        <w:jc w:val="both"/>
        <w:rPr>
          <w:rFonts w:ascii="Times New Roman" w:hAnsi="Times New Roman" w:eastAsia="Times New Roman" w:cs="Times New Roman"/>
          <w:spacing w:val="-6"/>
          <w:lang w:val="es-MX" w:eastAsia="ar-SA"/>
        </w:rPr>
      </w:pPr>
      <w:r>
        <w:rPr>
          <w:rFonts w:eastAsia="Times New Roman" w:cs="Times New Roman" w:ascii="Times New Roman" w:hAnsi="Times New Roman"/>
          <w:spacing w:val="-6"/>
          <w:lang w:val="es-MX" w:eastAsia="ar-SA"/>
        </w:rPr>
        <w:t xml:space="preserve">Así mismo, me comprometo a cumplir con todo lo establecido en la propuesta y alcanzar los resultados previstos, comunicando con anticipación eventuales desfasajes en el cronograma para su validación por Uruguay XXI. 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spacing w:val="-6"/>
          <w:lang w:val="es-MX" w:eastAsia="ar-SA"/>
        </w:rPr>
      </w:pPr>
      <w:r>
        <w:rPr>
          <w:rFonts w:eastAsia="Times New Roman" w:cs="Times New Roman" w:ascii="Times New Roman" w:hAnsi="Times New Roman"/>
          <w:b/>
          <w:spacing w:val="-6"/>
          <w:lang w:val="es-MX" w:eastAsia="ar-SA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spacing w:val="-6"/>
          <w:lang w:val="es-MX" w:eastAsia="ar-SA"/>
        </w:rPr>
      </w:pPr>
      <w:r>
        <w:rPr>
          <w:rFonts w:eastAsia="Times New Roman" w:cs="Times New Roman" w:ascii="Times New Roman" w:hAnsi="Times New Roman"/>
          <w:b/>
          <w:spacing w:val="-6"/>
          <w:lang w:val="es-MX" w:eastAsia="ar-SA"/>
        </w:rPr>
        <w:t xml:space="preserve">FIRMA: 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spacing w:val="-6"/>
          <w:lang w:val="es-MX" w:eastAsia="ar-SA"/>
        </w:rPr>
      </w:pPr>
      <w:r>
        <w:rPr>
          <w:rFonts w:eastAsia="Times New Roman" w:cs="Times New Roman" w:ascii="Times New Roman" w:hAnsi="Times New Roman"/>
          <w:b/>
          <w:spacing w:val="-6"/>
          <w:lang w:val="es-MX" w:eastAsia="ar-SA"/>
        </w:rPr>
        <w:t xml:space="preserve">ACLARACIÓN: 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spacing w:val="-6"/>
          <w:lang w:val="es-MX" w:eastAsia="ar-SA"/>
        </w:rPr>
      </w:pPr>
      <w:r>
        <w:rPr>
          <w:rFonts w:eastAsia="Times New Roman" w:cs="Times New Roman" w:ascii="Times New Roman" w:hAnsi="Times New Roman"/>
          <w:b/>
          <w:spacing w:val="-6"/>
          <w:lang w:val="es-MX" w:eastAsia="ar-SA"/>
        </w:rPr>
        <w:t>FECHA:</w:t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pacing w:val="-6"/>
          <w:sz w:val="20"/>
          <w:szCs w:val="20"/>
          <w:lang w:val="es-MX"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  <w:lang w:val="es-MX" w:eastAsia="ar-SA"/>
        </w:rPr>
      </w:r>
    </w:p>
    <w:p>
      <w:pPr>
        <w:pStyle w:val="Normal"/>
        <w:suppressAutoHyphens w:val="true"/>
        <w:spacing w:lineRule="auto" w:line="240" w:before="120" w:after="120"/>
        <w:rPr>
          <w:rFonts w:ascii="Times New Roman" w:hAnsi="Times New Roman" w:eastAsia="Times New Roman" w:cs="Times New Roman"/>
          <w:b/>
          <w:b/>
          <w:color w:val="000000"/>
          <w:spacing w:val="-6"/>
          <w:sz w:val="20"/>
          <w:szCs w:val="20"/>
          <w:lang w:val="es-MX"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0"/>
          <w:szCs w:val="20"/>
          <w:lang w:val="es-MX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IMPORTANTE: Este formulario deberá enviarse a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0"/>
            <w:szCs w:val="20"/>
          </w:rPr>
          <w:t>capacita@uruguayxxi.gub.uy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, al menos 15 días antes de la fecha de inicio prevista para el plan de capacitación con la siguiente documentación adju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. PROPUESTA DEL PROVEEDOR DEL CURS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Propuesta comercial (presupues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Descripción del curso, metodología de evaluación, programas, carga horaria, duració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CV o LinkedIn de equipo doc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 DOCUMENTACIÓN DE LA EMPRESA FIRMAN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Al presentar una propuesta la empresa firmante debe tener vigente los certificados únicos de BPS y D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. Representación legal del firmante (copia de estatuto, poder o certificado notarial con vigencia no mayor a un año, acreditando que el firmante es representante legal de la empresa teniendo facultades para firmar compromisos con terceros) con copia de documento de identid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. Cedula de identidad de representante(s) legal(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 w:val="20"/>
          <w:szCs w:val="20"/>
        </w:rPr>
        <w:t>c. Constancia emitida por el Banco o un estado de cuenta bancario o un print screen de pantalla, con el titular de la cuenta (Banco, sucursal, CA o CC, moneda $, Número y Nomb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Copia de la tarjeta de RUT, formulario de DGI Nº 6351 y 6361 (en caso de ser duplicados Nº 6951 y 690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. Notas de las empresas participantes avalando al proponente para la gestión.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Ver modelo de nota aquí</w:t>
        </w:r>
      </w:hyperlink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Una vez verificada toda la información del formulario de solicitud, se solicitará a la empresa/institución proponente enviar firmado el documento por parte del o los representantes legales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  <w:lang w:val="es-ES"/>
      </w:rPr>
      <w:t xml:space="preserve">Pági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es-ES"/>
      </w:rPr>
      <w:t xml:space="preserve"> de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3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UY"/>
        </w:rPr>
        <w:t>Institució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UY"/>
        </w:rPr>
        <w:t xml:space="preserve">o empresa </w:t>
      </w:r>
      <w:r>
        <w:rPr>
          <w:rFonts w:cs="Times New Roman" w:ascii="Times New Roman" w:hAnsi="Times New Roman"/>
        </w:rPr>
        <w:t>que será responsable ante U XXI</w:t>
      </w:r>
      <w:r>
        <w:rPr>
          <w:rFonts w:cs="Times New Roman" w:ascii="Times New Roman" w:hAnsi="Times New Roman"/>
          <w:lang w:val="es-UY"/>
        </w:rPr>
        <w:t xml:space="preserve"> para la gestión y reembolso del aporte aprobado. </w:t>
      </w:r>
    </w:p>
  </w:footnote>
  <w:footnote w:id="3">
    <w:p>
      <w:pPr>
        <w:pStyle w:val="Footnote"/>
        <w:spacing w:before="40" w:after="4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UY"/>
        </w:rPr>
        <w:t xml:space="preserve">Listar todas las </w:t>
      </w:r>
      <w:r>
        <w:rPr>
          <w:rFonts w:cs="Times New Roman" w:ascii="Times New Roman" w:hAnsi="Times New Roman"/>
        </w:rPr>
        <w:t xml:space="preserve">empresas que </w:t>
      </w:r>
      <w:r>
        <w:rPr>
          <w:rFonts w:cs="Times New Roman" w:ascii="Times New Roman" w:hAnsi="Times New Roman"/>
          <w:lang w:val="es-UY"/>
        </w:rPr>
        <w:t xml:space="preserve">forman parte de la propuesta asociativa. </w:t>
      </w:r>
    </w:p>
  </w:footnote>
  <w:footnote w:id="4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UY"/>
        </w:rPr>
        <w:t xml:space="preserve">Explicar cómo el curso a realizar contribuye a la exportación de servicios de las empresas participantes de la propuesta. En caso de haber diferencias entre las empresas participantes, se sugiere explicitar. </w:t>
      </w:r>
    </w:p>
  </w:footnote>
  <w:footnote w:id="5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UY"/>
        </w:rPr>
        <w:t xml:space="preserve">A qué posiciones dentro de la empresa o a crear está orientado el curso explicar si existen diferencias entre las empresas. . </w:t>
      </w:r>
    </w:p>
  </w:footnote>
  <w:footnote w:id="6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j. explicar cantidad de grupos a conformar y personas </w:t>
      </w:r>
      <w:r>
        <w:rPr>
          <w:rFonts w:cs="Times New Roman" w:ascii="Times New Roman" w:hAnsi="Times New Roman"/>
          <w:lang w:val="es-UY"/>
        </w:rPr>
        <w:t xml:space="preserve">de cada empresa </w:t>
      </w:r>
      <w:r>
        <w:rPr>
          <w:rFonts w:cs="Times New Roman" w:ascii="Times New Roman" w:hAnsi="Times New Roman"/>
        </w:rPr>
        <w:t>por grupo, nivel de ingreso requerido, convocatoria a participantes,</w:t>
      </w:r>
      <w:r>
        <w:rPr>
          <w:rFonts w:cs="Times New Roman" w:ascii="Times New Roman" w:hAnsi="Times New Roman"/>
          <w:lang w:val="es-UY"/>
        </w:rPr>
        <w:t xml:space="preserve"> modalidad del curso (on line, presencial, semi presencial), </w:t>
      </w:r>
      <w:r>
        <w:rPr>
          <w:rFonts w:cs="Times New Roman" w:ascii="Times New Roman" w:hAnsi="Times New Roman"/>
        </w:rPr>
        <w:t>etc</w:t>
      </w:r>
      <w:r>
        <w:rPr>
          <w:rFonts w:cs="Times New Roman" w:ascii="Times New Roman" w:hAnsi="Times New Roman"/>
          <w:lang w:val="es-UY"/>
        </w:rPr>
        <w:t xml:space="preserve">. </w:t>
      </w:r>
    </w:p>
  </w:footnote>
  <w:footnote w:id="7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UY"/>
        </w:rPr>
        <w:t>Información que sea verificable al finalizar los cursos, ej. m</w:t>
      </w:r>
      <w:r>
        <w:rPr>
          <w:rFonts w:cs="Times New Roman" w:ascii="Times New Roman" w:hAnsi="Times New Roman"/>
        </w:rPr>
        <w:t>eta de asistencia a clases, aprobación o contratación</w:t>
      </w:r>
      <w:r>
        <w:rPr>
          <w:rFonts w:cs="Times New Roman" w:ascii="Times New Roman" w:hAnsi="Times New Roman"/>
          <w:lang w:val="es-UY"/>
        </w:rPr>
        <w:t xml:space="preserve">. </w:t>
      </w:r>
    </w:p>
  </w:footnote>
  <w:footnote w:id="8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Ej.: Honorarios docentes, materiales, insumos, infraestructura, servicios, difusión, etc. </w:t>
      </w:r>
    </w:p>
  </w:footnote>
  <w:footnote w:id="9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lang w:eastAsia="es-UY"/>
        </w:rPr>
        <w:t>Especificar el tipo (Ej.: horas, mes, día, producto, material, equipos, alumnos).</w:t>
      </w:r>
    </w:p>
  </w:footnote>
  <w:footnote w:id="10">
    <w:p>
      <w:pPr>
        <w:pStyle w:val="Footnote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Cs/>
          <w:lang w:eastAsia="es-UY"/>
        </w:rPr>
        <w:t>Especificar quién realizará el servicio, y qué documentación avalará el gas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341370" cy="359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34137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acita@uruguayxxi.gub.uy" TargetMode="External"/><Relationship Id="rId3" Type="http://schemas.openxmlformats.org/officeDocument/2006/relationships/hyperlink" Target="https://drive.google.com/file/d/1VV31UpBp8Cg51DVgmhdE2caSkQm3qbxY/view?usp=sharin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4:12:00Z</dcterms:created>
  <dc:creator>Viviana Martinez</dc:creator>
  <dc:description/>
  <cp:keywords/>
  <dc:language>en-US</dc:language>
  <cp:lastModifiedBy>Viviana Martinez</cp:lastModifiedBy>
  <cp:lastPrinted>2013-10-11T13:06:00Z</cp:lastPrinted>
  <dcterms:modified xsi:type="dcterms:W3CDTF">2020-08-03T15:13:00Z</dcterms:modified>
  <cp:revision>4</cp:revision>
  <dc:subject/>
  <dc:title/>
</cp:coreProperties>
</file>