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Ficha de inscripción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Visita comercial a Paraguay – 11 al 14 de Junio de 2019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40"/>
          <w:lang w:val="es-ES"/>
        </w:rPr>
      </w:pPr>
      <w:r>
        <w:rPr>
          <w:rFonts w:cs="Calibri" w:ascii="Calibri" w:hAnsi="Calibri"/>
          <w:b/>
          <w:sz w:val="12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00"/>
        <w:gridCol w:w="6"/>
        <w:gridCol w:w="683"/>
        <w:gridCol w:w="20"/>
        <w:gridCol w:w="1004"/>
        <w:gridCol w:w="1694"/>
        <w:gridCol w:w="1276"/>
        <w:gridCol w:w="425"/>
        <w:gridCol w:w="709"/>
        <w:gridCol w:w="1002"/>
      </w:tblGrid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azón Social: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ombre Fantasía de la Empresa: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ubro: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iudad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: 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Teléfono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ax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elular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-mail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ágina Web: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Tipo de empresa (marcar con una X)</w:t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Manufacturero / Fabrican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Trad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ervicio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g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 (especificar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ersona/s que asistirá/n a la Visita Comercial: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argo/s:</w:t>
            </w:r>
          </w:p>
        </w:tc>
      </w:tr>
      <w:tr>
        <w:trPr>
          <w:trHeight w:val="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echa Fundación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úmero de Empleados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acturación Total en US$ (2018)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Año de inicio de la actividad exportadora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xportaciones en US$ (2018)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Mercados Destino de las Exportaciones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rcentaje de la facturación total</w:t>
            </w:r>
          </w:p>
        </w:tc>
      </w:tr>
      <w:tr>
        <w:trPr>
          <w:trHeight w:val="123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1.-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2.-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3.-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  <w:gridCol w:w="10"/>
        <w:gridCol w:w="2268"/>
        <w:gridCol w:w="2820"/>
        <w:gridCol w:w="21"/>
      </w:tblGrid>
      <w:tr>
        <w:trPr>
          <w:trHeight w:val="5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Sector de Actividad de la Empresa: 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Usuarios / consumidores / clientes de sus productos:</w:t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roductos / Servicios para Expor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sición arancela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Descripción / características</w:t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Bien o Servicio a potenciar en el destino: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>(dicho NCM o servicio será utilizado para prepararles información específica en el país de destino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149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rincipal interés de su participación en la Misión (marcar con una X)</w:t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isita a clientes actuale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productos / servici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sociación comercial/ productiv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tecnologí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erfil del cliente o socio ideal (marcar con una X)</w:t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equivalentes a los suy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complementari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ficinas de compr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 comercial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 / distribuidor / mayorist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upermercad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Aliado estratégico (detallar)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Instituciones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specificar criterios para seleccionar los contactos deseados (tamaño, ubicación, etc.)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que desea que sean contactadas: </w:t>
            </w:r>
          </w:p>
        </w:tc>
      </w:tr>
      <w:tr>
        <w:trPr>
          <w:trHeight w:val="680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que desea que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 sean contactadas: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widowControl w:val="false"/>
        <w:rPr>
          <w:lang w:val="es-ES"/>
        </w:rPr>
      </w:pPr>
      <w:r>
        <w:rPr>
          <w:lang w:val="es-E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specifique la estrategia de internacionalización de la empresa y justifique la selección de este mercado para su internacionalización. </w:t>
              <w:br/>
              <w:t>En caso de tener un plan de internacionalización  adjunte el mismo junto con esta ficha al mail de inscripción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Otros comentarios de interés.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Fecha límite de Inscripción – Lunes 6 de mayo de 2019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Cupos Limitados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Enviar formulario completo adjuntando el plan de internacionalización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40"/>
            <w:szCs w:val="40"/>
            <w:lang w:val="es-ES"/>
          </w:rPr>
          <w:t>visitaparaguay@uruguayxxi.gub.uy</w:t>
        </w:r>
      </w:hyperlink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>Visita comercial a Paraguay</w:t>
      <w:tab/>
      <w:tab/>
      <w:t>Ficha de Inscripción</w:t>
      <w:tab/>
    </w:r>
  </w:p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ab/>
    </w:r>
    <w:r>
      <w:rPr>
        <w:rFonts w:cs="Calibri" w:ascii="Calibri" w:hAnsi="Calibri"/>
        <w:lang w:val="es-ES"/>
      </w:rPr>
      <w:fldChar w:fldCharType="begin"/>
    </w:r>
    <w:r>
      <w:rPr>
        <w:rFonts w:cs="Calibri" w:ascii="Calibri" w:hAnsi="Calibri"/>
        <w:lang w:val="es-ES"/>
      </w:rPr>
      <w:instrText xml:space="preserve"> PAGE </w:instrText>
    </w:r>
    <w:r>
      <w:rPr>
        <w:rFonts w:cs="Calibri" w:ascii="Calibri" w:hAnsi="Calibri"/>
        <w:lang w:val="es-ES"/>
      </w:rPr>
      <w:fldChar w:fldCharType="separate"/>
    </w:r>
    <w:r>
      <w:rPr>
        <w:rFonts w:cs="Calibri" w:ascii="Calibri" w:hAnsi="Calibri"/>
        <w:lang w:val="es-ES"/>
      </w:rPr>
      <w:t>3</w:t>
    </w:r>
    <w:r>
      <w:rPr>
        <w:rFonts w:cs="Calibri" w:ascii="Calibri" w:hAnsi="Calibri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5425" cy="8058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</w:t>
    </w:r>
    <w:r>
      <w:rPr>
        <w:lang w:val="es-UY" w:eastAsia="en-US"/>
      </w:rPr>
      <w:drawing>
        <wp:inline distT="0" distB="0" distL="0" distR="0">
          <wp:extent cx="885825" cy="780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99"/>
      <w:sz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ind w:right="51" w:hanging="0"/>
      <w:jc w:val="both"/>
    </w:pPr>
    <w:rPr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aparaguay@uruguayxxi.gub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u.com.uy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54:00Z</dcterms:created>
  <dc:creator>User</dc:creator>
  <dc:description/>
  <dc:language>en-US</dc:language>
  <cp:lastModifiedBy>Analía Bello</cp:lastModifiedBy>
  <cp:lastPrinted>2008-02-19T10:04:00Z</cp:lastPrinted>
  <dcterms:modified xsi:type="dcterms:W3CDTF">2019-04-25T15:56:00Z</dcterms:modified>
  <cp:revision>3</cp:revision>
  <dc:subject/>
  <dc:title/>
</cp:coreProperties>
</file>