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QUETES DE VIAJE PARA ASISTENCIA AL ENCUENTR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icipantes desde BRASI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igen: Porto Aleg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sto total paquete (Pasaje, hotel, Tours e ingreso al encuentr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$S 1.032 por persona en habitación dobl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$S 1.216 por persona en habitación singl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cluy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saje Porto Alegre-Montevideo-Porto Alegr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slado aeropuerto de Carrasco-Hotel en Montevide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noches de alojamiento con desayuno en hotel seleccionado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ity Tour Montevideo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ity Tour Colonia o City Tour Punta del Este.</w:t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  <w:t>Traslado hotel en Montevideo-Aeropuerto de Carrasco.</w:t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  <w:t>Ingreso al encuentro los 2 días.</w:t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UY"/>
        </w:rPr>
      </w:pPr>
      <w:r>
        <w:rPr>
          <w:rFonts w:cs="Calibri" w:ascii="Calibri" w:hAnsi="Calibri"/>
          <w:b/>
          <w:sz w:val="24"/>
          <w:szCs w:val="24"/>
          <w:lang w:val="es-UY"/>
        </w:rPr>
        <w:t xml:space="preserve">Nota: </w:t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  <w:t>Para los tours, el mínimo es de 10 pasajeros.</w:t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  <w:t>Precios expresados en Dólares Americanos.</w:t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  <w:t>Precios y servicios sujetos a variación sin previo aviso y disponibilidad al momento de realizar la reserva y compra definitiva.</w:t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icipantes desde ARGENTIN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igen: Buenos Ai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sto total paquete (Pasaje, hotel, Tours e ingreso al encuentr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U$S 819 por persona en habitación dobl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$S 1.003 por persona en habitación singl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cluy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saje Buenos Aires-Montevideo-Buenos Air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slado aeropuerto de Carrasco-Hotel en Montevide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noches de alojamiento con desayuno en hotel seleccionado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ity Tour Montevideo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ity Tour Colonia o City Tour Punta del Este.</w:t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  <w:t>Traslado hotel en Montevideo-Aeropuerto de Carrasco.</w:t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  <w:t>Ingreso al encuentro los 2 días.</w:t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UY"/>
        </w:rPr>
      </w:pPr>
      <w:r>
        <w:rPr>
          <w:rFonts w:cs="Calibri" w:ascii="Calibri" w:hAnsi="Calibri"/>
          <w:b/>
          <w:sz w:val="24"/>
          <w:szCs w:val="24"/>
          <w:lang w:val="es-UY"/>
        </w:rPr>
        <w:t xml:space="preserve">Nota: </w:t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  <w:t>Para los tours, el mínimo es de 10 pasajeros.</w:t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  <w:t>Precios expresados en Dólares Americanos.</w:t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  <w:t>Precios y servicios sujetos a variación sin previo aviso y disponibilidad al momento de realizar la reserva y compra definitiva.</w:t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icipantes desde PARAGUA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igen: Asunció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cluy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saje aéreo Asunción-Montevideo: 19-06-2019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saje aéreo Montevideo-Asunción: 22-06-2019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slado aeropuerto de Carrasco-Hotel en Montevideo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ity Tour Montevideo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City Tour Colonia o City Tour Punta del Este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s-UY"/>
        </w:rPr>
        <w:t>Traslado hotel en Montevideo-Aeropuerto de Carrasco.</w:t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  <w:t>Ingreso al encuentro los 2 días.</w:t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UY"/>
        </w:rPr>
      </w:pPr>
      <w:r>
        <w:rPr>
          <w:rFonts w:cs="Calibri" w:ascii="Calibri" w:hAnsi="Calibri"/>
          <w:b/>
          <w:sz w:val="24"/>
          <w:szCs w:val="24"/>
          <w:lang w:val="es-UY"/>
        </w:rPr>
        <w:t>Hotel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UY"/>
        </w:rPr>
      </w:pPr>
      <w:r>
        <w:rPr>
          <w:rFonts w:cs="Calibri" w:ascii="Calibri" w:hAnsi="Calibri"/>
          <w:b/>
          <w:sz w:val="24"/>
          <w:szCs w:val="24"/>
          <w:lang w:val="es-UY"/>
        </w:rPr>
      </w:r>
    </w:p>
    <w:p>
      <w:pPr>
        <w:pStyle w:val="Normal"/>
        <w:rPr/>
      </w:pPr>
      <w:r>
        <w:rPr/>
        <w:t>Mínimo 10 personas</w:t>
      </w:r>
    </w:p>
    <w:tbl>
      <w:tblPr>
        <w:tblW w:w="4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200"/>
        <w:gridCol w:w="1200"/>
      </w:tblGrid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/>
              </w:rPr>
              <w:t>Hot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/>
              </w:rPr>
              <w:t>Sing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/>
              </w:rPr>
              <w:t>Doble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Holiday Inn Montevide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37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Four Points by Sherat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3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Radisson Montevide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5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35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  <w:t>Precios en USD.</w:t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  <w:t>Costo de la entrada para participación del evento: USD 240 (Precio especial de Socio).</w:t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  <w:t>Costo de pasaje aéreo más el derecho de participar del evento asciende a USD 540.-</w:t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  <w:t>A esto habrá que agregarle el costo del hotel seleccionado y tipo de habitación requerida.</w:t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UY"/>
        </w:rPr>
      </w:pPr>
      <w:r>
        <w:rPr>
          <w:rFonts w:cs="Calibri" w:ascii="Calibri" w:hAnsi="Calibri"/>
          <w:b/>
          <w:sz w:val="24"/>
          <w:szCs w:val="24"/>
          <w:lang w:val="es-UY"/>
        </w:rPr>
        <w:t xml:space="preserve">Nota: </w:t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  <w:t>Precios por persona expresados en Dólares Americanos.</w:t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  <w:t>Precios y servicios sujetos a variación sin previo aviso y disponibilidad al momento de realizar la reserva y compra definitiva.</w:t>
      </w:r>
    </w:p>
    <w:p>
      <w:pPr>
        <w:pStyle w:val="Normal"/>
        <w:rPr>
          <w:rFonts w:ascii="Calibri" w:hAnsi="Calibri" w:cs="Calibri"/>
          <w:sz w:val="24"/>
          <w:szCs w:val="24"/>
          <w:lang w:val="es-UY"/>
        </w:rPr>
      </w:pPr>
      <w:r>
        <w:rPr>
          <w:rFonts w:cs="Calibri" w:ascii="Calibri" w:hAnsi="Calibri"/>
          <w:sz w:val="24"/>
          <w:szCs w:val="24"/>
          <w:lang w:val="es-UY"/>
        </w:rPr>
      </w:r>
    </w:p>
    <w:sectPr>
      <w:headerReference w:type="default" r:id="rId2"/>
      <w:type w:val="nextPage"/>
      <w:pgSz w:w="11906" w:h="16838"/>
      <w:pgMar w:left="1701" w:right="155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63190</wp:posOffset>
          </wp:positionH>
          <wp:positionV relativeFrom="paragraph">
            <wp:posOffset>199390</wp:posOffset>
          </wp:positionV>
          <wp:extent cx="3064510" cy="938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6451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2410</wp:posOffset>
          </wp:positionH>
          <wp:positionV relativeFrom="paragraph">
            <wp:posOffset>435610</wp:posOffset>
          </wp:positionV>
          <wp:extent cx="2999740" cy="515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pacing w:val="-3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Calibri" w:cs="Verdana"/>
      <w:b/>
      <w:color w:val="auto"/>
      <w:sz w:val="32"/>
      <w:szCs w:val="3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23:00Z</dcterms:created>
  <dc:creator>Roberto Rebagliati</dc:creator>
  <dc:description/>
  <cp:keywords/>
  <dc:language>en-US</dc:language>
  <cp:lastModifiedBy>Cecilia Amorin</cp:lastModifiedBy>
  <cp:lastPrinted>2018-11-23T17:06:00Z</cp:lastPrinted>
  <dcterms:modified xsi:type="dcterms:W3CDTF">2019-05-31T17:29:00Z</dcterms:modified>
  <cp:revision>3</cp:revision>
  <dc:subject/>
  <dc:title/>
</cp:coreProperties>
</file>